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ChAAMP Research Assistant Applic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ild &amp; Adolescent Anxiety &amp; Mood Program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n Diego State University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505 Alvarado Road, Suite 209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n Diego, CA 92120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hone: (619) 594-8892 Fax: (619) 594-8913</w:t>
      </w:r>
    </w:p>
    <w:p>
      <w:pPr>
        <w:pStyle w:val="Normal"/>
        <w:spacing w:lineRule="atLeast" w:line="240"/>
        <w:ind w:left="-180" w:right="-18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ind w:left="-180" w:right="-180" w:hanging="0"/>
        <w:rPr/>
      </w:pPr>
      <w:r>
        <w:rPr>
          <w:rFonts w:cs="Arial" w:ascii="Arial" w:hAnsi="Arial"/>
          <w:b/>
          <w:u w:val="single"/>
        </w:rPr>
        <w:t>Instruction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40"/>
        <w:ind w:left="-180"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this application and submit it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haamp.sdsu@gmail.com</w:t>
        </w:r>
      </w:hyperlink>
      <w:r>
        <w:rPr>
          <w:rFonts w:cs="Arial" w:ascii="Arial" w:hAnsi="Arial"/>
          <w:sz w:val="18"/>
          <w:szCs w:val="18"/>
        </w:rPr>
        <w:t xml:space="preserve">  to the attention of Geri Zerr,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ong with an </w:t>
      </w:r>
      <w:r>
        <w:rPr>
          <w:rFonts w:cs="Arial" w:ascii="Arial" w:hAnsi="Arial"/>
          <w:b/>
          <w:sz w:val="18"/>
          <w:szCs w:val="18"/>
        </w:rPr>
        <w:t>unofficial copy of your transcript</w:t>
      </w:r>
      <w:r>
        <w:rPr>
          <w:rFonts w:cs="Arial" w:ascii="Arial" w:hAnsi="Arial"/>
          <w:sz w:val="18"/>
          <w:szCs w:val="18"/>
        </w:rPr>
        <w:t xml:space="preserve"> (you can obtain this from SDSU WebPortal) and a copy of your </w:t>
      </w:r>
      <w:r>
        <w:rPr>
          <w:rFonts w:cs="Arial" w:ascii="Arial" w:hAnsi="Arial"/>
          <w:b/>
          <w:sz w:val="18"/>
          <w:szCs w:val="18"/>
        </w:rPr>
        <w:t>Resume or C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700"/>
      </w:tblGrid>
      <w:tr>
        <w:trPr>
          <w:trHeight w:val="2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ID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GPA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 in school (e.g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year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year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cted graduation date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or (please choose on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61476287"/>
            <w:bookmarkStart w:id="1" w:name="__Fieldmark__0_13614762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olunteer position</w:t>
            </w:r>
            <w:bookmarkStart w:id="2" w:name="Check2"/>
            <w:r>
              <w:rPr>
                <w:rFonts w:cs="Arial" w:ascii="Arial" w:hAnsi="Arial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1361476287"/>
            <w:bookmarkStart w:id="4" w:name="__Fieldmark__1_1361476287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</w:rPr>
              <w:t>Research Credit (Psy 499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 how long can you commit to this position (e.g. how many semesters, months, or years)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hours per week can you work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will you be available to begin work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be available to work in the lab during the summer?                       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1361476287"/>
            <w:bookmarkStart w:id="6" w:name="__Fieldmark__2_136147628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1361476287"/>
            <w:bookmarkStart w:id="8" w:name="__Fieldmark__3_1361476287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8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(Post-High School only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7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1361476287"/>
            <w:bookmarkStart w:id="10" w:name="__Fieldmark__4_1361476287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1361476287"/>
            <w:bookmarkStart w:id="12" w:name="__Fieldmark__5_136147628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degree or diploma: </w:t>
            </w:r>
          </w:p>
        </w:tc>
      </w:tr>
      <w:tr>
        <w:trPr>
          <w:trHeight w:val="2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7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1361476287"/>
            <w:bookmarkStart w:id="14" w:name="__Fieldmark__6_1361476287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1361476287"/>
            <w:bookmarkStart w:id="16" w:name="__Fieldmark__7_136147628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degree or diploma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arch Interests</w:t>
            </w:r>
          </w:p>
        </w:tc>
      </w:tr>
      <w:tr>
        <w:trPr>
          <w:trHeight w:val="2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brief description of your academic and research intere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you interested in working with us at ChAAM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hope to get out of your experience at ChAAM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Interests</w:t>
            </w:r>
          </w:p>
        </w:tc>
      </w:tr>
      <w:tr>
        <w:trPr>
          <w:trHeight w:val="20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r educational or career go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evant Course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relevant coursework (e.g. psychology, statistics) including your grade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urse </w:t>
            </w:r>
            <w:r>
              <w:rPr>
                <w:rFonts w:cs="Arial" w:ascii="Arial" w:hAnsi="Arial"/>
                <w:i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                                                 Grad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 and Qualifications</w:t>
            </w:r>
          </w:p>
        </w:tc>
      </w:tr>
      <w:tr>
        <w:trPr>
          <w:trHeight w:val="2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you have any previous research experience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1361476287"/>
            <w:bookmarkStart w:id="18" w:name="__Fieldmark__8_1361476287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1361476287"/>
            <w:bookmarkStart w:id="20" w:name="__Fieldmark__9_136147628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provide a brief description of the research and your level of involvement, responsibilities, daily tasks, etc. for each proje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you speak any languages other than English?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1361476287"/>
            <w:bookmarkStart w:id="22" w:name="__Fieldmark__10_136147628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1361476287"/>
            <w:bookmarkStart w:id="24" w:name="__Fieldmark__11_136147628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language?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your level of fluency (e.g. native language, read and write, conversationally flu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any other skills or qualifications (e.g. leadership experience, data entry, clinical work, assessment, etc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uter Background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heck or list the operating systems, software, and/or programming languages that you have experience using.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1361476287"/>
            <w:bookmarkStart w:id="26" w:name="__Fieldmark__12_1361476287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1361476287"/>
            <w:bookmarkStart w:id="28" w:name="__Fieldmark__13_1361476287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1361476287"/>
            <w:bookmarkStart w:id="30" w:name="__Fieldmark__14_136147628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werPoint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1361476287"/>
            <w:bookmarkStart w:id="32" w:name="__Fieldmark__15_136147628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dnote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1361476287"/>
            <w:bookmarkStart w:id="34" w:name="__Fieldmark__16_1361476287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 Wor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1361476287"/>
            <w:bookmarkStart w:id="36" w:name="__Fieldmark__17_1361476287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ess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1361476287"/>
            <w:bookmarkStart w:id="38" w:name="__Fieldmark__18_1361476287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S  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1361476287"/>
            <w:bookmarkStart w:id="40" w:name="__Fieldmark__19_1361476287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ta 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1361476287"/>
            <w:bookmarkStart w:id="42" w:name="__Fieldmark__20_1361476287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eamweav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1361476287"/>
            <w:bookmarkStart w:id="44" w:name="__Fieldmark__21_1361476287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TM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1361476287"/>
            <w:bookmarkStart w:id="46" w:name="__Fieldmark__22_1361476287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va 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1361476287"/>
            <w:bookmarkStart w:id="48" w:name="__Fieldmark__23_1361476287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lash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8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wo academic- or work-related refer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&amp; Relationship                                         Phone Number                    Email Address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all answers and statements on this application are true and complete to the best of my knowledge. I understand that should an investigation disclose untruthful or misleading answers, my application may be rejected, my name removed from consideration, or my involvement with the ChAAMP lab terminated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  <w:t>Please complete the schedule on the following page: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85"/>
        <w:gridCol w:w="1304"/>
        <w:gridCol w:w="1289"/>
        <w:gridCol w:w="1394"/>
        <w:gridCol w:w="1312"/>
        <w:gridCol w:w="1312"/>
      </w:tblGrid>
      <w:tr>
        <w:trPr>
          <w:trHeight w:val="18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465" w:hRule="atLeast"/>
        </w:trPr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block out times that you </w:t>
            </w:r>
            <w:r>
              <w:rPr>
                <w:rFonts w:cs="Arial" w:ascii="Arial" w:hAnsi="Arial"/>
                <w:i/>
                <w:u w:val="single"/>
              </w:rPr>
              <w:t>cannot</w:t>
            </w:r>
            <w:r>
              <w:rPr>
                <w:rFonts w:cs="Arial" w:ascii="Arial" w:hAnsi="Arial"/>
              </w:rPr>
              <w:t xml:space="preserve"> work at this point in time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8888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Version 725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Version 72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amp.sds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9:00Z</dcterms:created>
  <dc:creator>rmmonticelli</dc:creator>
  <dc:description/>
  <cp:keywords/>
  <dc:language>en-US</dc:language>
  <cp:lastModifiedBy>gerizerr</cp:lastModifiedBy>
  <cp:lastPrinted>2007-07-24T14:39:00Z</cp:lastPrinted>
  <dcterms:modified xsi:type="dcterms:W3CDTF">2016-09-09T16:48:00Z</dcterms:modified>
  <cp:revision>3</cp:revision>
  <dc:subject/>
  <dc:title>Student Assistant Application</dc:title>
</cp:coreProperties>
</file>